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relatiipublic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68228/03.04.2024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NUNȚ INDIVIDU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139"/>
        <w:gridCol w:w="27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NUMIRE CONTRIBUABI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.I.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 ADMINISTRATIV</w:t>
            </w:r>
          </w:p>
        </w:tc>
      </w:tr>
      <w:tr>
        <w:trPr>
          <w:trHeight w:val="6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C. OFFICE MARKETING EVENTS S.R.L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52989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at Ştefăneştii de Jos, Comuna Ştefăneştii de Jos, Str. Linia de Centură, Nr. 50, Complex Rezidențial Cosmopolis, Vila G15, parter, camera nr.7, Județ Ilfov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ces verbal de constatare a contraventiei nr.1406292/09.11.2023</w:t>
            </w:r>
          </w:p>
        </w:tc>
      </w:tr>
    </w:tbl>
    <w:p>
      <w:pPr>
        <w:pStyle w:val="Normal"/>
        <w:autoSpaceDE w:val="false"/>
        <w:spacing w:lineRule="auto" w:line="276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18.04.2024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că aveți nelămuriri în legătură cu acest anunț, puteți contacta inspectorii care au în gestiune dosarele fiscale aferente acestor persoane juridice, respectiv Manuela Dobri, la numărul de telefon 0236307756, e-mail: fiscalitate@ primariagalati.ro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7:00Z</dcterms:created>
  <dc:creator>Dan Marinescu</dc:creator>
  <dc:description/>
  <cp:keywords/>
  <dc:language>en-US</dc:language>
  <cp:lastModifiedBy>Persoane Juridice</cp:lastModifiedBy>
  <cp:lastPrinted>2024-04-03T14:46:00Z</cp:lastPrinted>
  <dcterms:modified xsi:type="dcterms:W3CDTF">2024-04-03T11:48:00Z</dcterms:modified>
  <cp:revision>3</cp:revision>
  <dc:subject/>
  <dc:title>ANEXA 1A</dc:title>
</cp:coreProperties>
</file>